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ՀԱՅՏԱՐԱՐՈՒԹՅՈՒՆ</w:t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պայմանագիր կնքելու որոշման մասին</w:t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Ընթացակարգի ծածկագիրը ՏԿՏՏՆ-ԳՀԱՇՁԲ-2019/15Ն</w:t>
      </w:r>
    </w:p>
    <w:p>
      <w:pPr>
        <w:pStyle w:val="NoSpacing"/>
        <w:bidi w:val="0"/>
        <w:spacing w:lineRule="auto" w:line="360"/>
        <w:jc w:val="left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708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կարիքների համար նախագծային աշխատանքների ձեռքբերման նպատակով կազմակերպված ՏԿՏՏՆ-ԳՀԱՇՁԲ-2019/15Ն ծածկագրով գնման ընթացակարգի արդյունքում պայմանագիր կնքելու որոշման մասին տեղեկատվությունը;</w:t>
      </w:r>
    </w:p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Գնահատող հանձնաժողովի 2019 թվականի հունիսի 11-ի թիվ 4 որոշմամբ հաստատվել է ընթացակարգի մասնակիցների կողմից ներկայացված հայտի` հրավերի պահանջներին համապատասխանության գնահատման արդյունքները։ Համաձայն որի`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</w:rPr>
        <w:t>Չափաբաժին 1</w:t>
      </w:r>
      <w:r>
        <w:rPr>
          <w:rFonts w:cs="Sylfaen" w:ascii="GHEA Grapalat" w:hAnsi="GHEA Grapalat"/>
          <w:szCs w:val="24"/>
        </w:rPr>
        <w:t xml:space="preserve"> Գնման առարկա է հանդիսանում` ՀՀ տրանսպորտի, կապի և տեղեկատվական տեխնոլոգիաների նախարարության կարիքների համար   Մ-2, Երևան – Երասխ – Գորիս – Մեղրի - Իրանի սահման միջպետական նշանակության ավտոճանապարհի կմ265+000 - կմ270+000 հատվածի հիմնանորոգման նախագծերի պատրաստման, ծախսերի գնահատման աշխատանքներ</w:t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Spacing"/>
        <w:bidi w:val="0"/>
        <w:jc w:val="left"/>
        <w:rPr>
          <w:szCs w:val="24"/>
          <w:lang w:val="af-ZA"/>
        </w:rPr>
      </w:pPr>
      <w:r>
        <w:rPr>
          <w:szCs w:val="24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&lt;&lt;Հալդի Քոնսալթ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4 150 000</w:t>
            </w:r>
          </w:p>
        </w:tc>
      </w:tr>
    </w:tbl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2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3, Թուրքիայի սահման – Մարգարա - Վանաձոր - Տաշիր- Վրաստանի սահման միջպետական նշանակության ավտոճանապարհի կմ127+900 - կմ130+400 հատվածի հիմնանորոգման նախագծերի պատրաստման, ծախսերի գնահատման աշխատանքներ</w:t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&lt;&lt;Համաշիննախագիծ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Spacing"/>
        <w:bidi w:val="0"/>
        <w:jc w:val="left"/>
        <w:rPr>
          <w:szCs w:val="24"/>
          <w:lang w:val="af-ZA"/>
        </w:rPr>
      </w:pPr>
      <w:r>
        <w:rPr>
          <w:szCs w:val="24"/>
          <w:lang w:val="af-ZA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49"/>
        <w:gridCol w:w="2555"/>
        <w:gridCol w:w="3164"/>
      </w:tblGrid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4"/>
                <w:szCs w:val="24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4"/>
                <w:szCs w:val="24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4"/>
                <w:szCs w:val="24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4"/>
                <w:szCs w:val="24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4"/>
                <w:szCs w:val="24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4"/>
                <w:szCs w:val="24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4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4"/>
                <w:szCs w:val="24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Cs w:val="24"/>
                <w:lang w:val="ru-RU"/>
              </w:rPr>
            </w:pPr>
            <w:r>
              <w:rPr>
                <w:rFonts w:cs="Calibri" w:ascii="GHEA Grapalat" w:hAnsi="GHEA Grapalat"/>
                <w:szCs w:val="24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Calibri" w:cs="GHEA Grapalat" w:ascii="GHEA Grapalat" w:hAnsi="GHEA Grapalat"/>
              </w:rPr>
              <w:t>&lt;&lt;Հալդի Քոնսալթ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4"/>
                <w:szCs w:val="24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Calibri" w:cs="GHEA Grapalat" w:ascii="GHEA Grapalat" w:hAnsi="GHEA Grapalat"/>
              </w:rPr>
              <w:t>1 650 000</w:t>
            </w:r>
          </w:p>
        </w:tc>
      </w:tr>
    </w:tbl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3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9, Մ-1 – Թալին – Քարակերտ - Թուրքիայի սահման միջպետական նշանակության ավտոճանապարհի կմ53+800 - կմ58+000 հատվածի հիմնանորոգման նախագծերի պատրաստման, ծախսերի գնահատման աշխատանքներ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szCs w:val="24"/>
          <w:lang w:val="af-ZA"/>
        </w:rPr>
      </w:pPr>
      <w:r>
        <w:rPr>
          <w:szCs w:val="24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3 500 000</w:t>
            </w:r>
          </w:p>
        </w:tc>
      </w:tr>
    </w:tbl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4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Հ-17, Մ-5 – Արմավիր - Մ-9 հանրապետական նշանակության ավտոճանապարհի կմ0+000 - կմ2+070 հատվածի հիմնանորոգման նախագծերի պատրաստման, ծախսերի գնահատման աշխատանքներ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&lt;&lt;Համաշիննախագիծ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Spacing"/>
        <w:bidi w:val="0"/>
        <w:jc w:val="left"/>
        <w:rPr>
          <w:szCs w:val="24"/>
          <w:lang w:val="af-ZA"/>
        </w:rPr>
      </w:pPr>
      <w:r>
        <w:rPr>
          <w:szCs w:val="24"/>
          <w:lang w:val="af-ZA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8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&lt;&lt;Համաշիննախագիծ 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2 500 000</w:t>
            </w:r>
          </w:p>
        </w:tc>
      </w:tr>
    </w:tbl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5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Տ-3-21, Մ5 – Երվանդաշատ - Բագարան ավտոճանապարհի կմ19+900 - կմ22+400 հատվածի հիմնանորոգման նախագծերի պատրաստման, ծախսերի գնահատման աշխատանքներ</w:t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&lt;&lt;Համաշիննախագիծ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Spacing"/>
        <w:bidi w:val="0"/>
        <w:jc w:val="left"/>
        <w:rPr>
          <w:szCs w:val="24"/>
          <w:lang w:val="af-ZA"/>
        </w:rPr>
      </w:pPr>
      <w:r>
        <w:rPr>
          <w:szCs w:val="24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&lt;&lt;Հալդի Քոնսալթ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1 650 000</w:t>
            </w:r>
          </w:p>
        </w:tc>
      </w:tr>
    </w:tbl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Style11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«Գնումների մասին» ՀՀ օրենքի 10-րդ հոդվածի 3-րդ մասի համաձայն սահմանել անգործության 5 (հինգ) օրացույցային օր ժամկետ:</w:t>
      </w:r>
    </w:p>
    <w:p>
      <w:pPr>
        <w:pStyle w:val="Style11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ՏԿՏՏՆ-ԳՀԱՇՁԲ-2019/15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ծածկագրով գնահատող հանձնաժողովի քարտուղար Անի Պետրոսյանին</w:t>
        <w:tab/>
        <w:tab/>
        <w:tab/>
        <w:tab/>
        <w:t xml:space="preserve">                 </w:t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եռախոս՝ 010 590038։</w:t>
      </w:r>
    </w:p>
    <w:p>
      <w:pPr>
        <w:pStyle w:val="Style11"/>
        <w:spacing w:lineRule="auto" w:line="276"/>
        <w:ind w:firstLine="708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Էլեկտրոնային փոստ՝ ani.petrosyan@mtcit.am</w:t>
      </w:r>
    </w:p>
    <w:p>
      <w:pPr>
        <w:pStyle w:val="Style11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Պատվիրատու`   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 Mkrtchyan</cp:lastModifiedBy>
  <cp:lastPrinted>2019-06-11T17:30:00Z</cp:lastPrinted>
  <dcterms:modified xsi:type="dcterms:W3CDTF">2019-06-11T13:39:00Z</dcterms:modified>
  <cp:revision>193</cp:revision>
  <dc:subject/>
  <dc:title>                                        Ð²Úî²ð²ðàôÂÚàôÜ ´²ò  ÀÜÂ²ò²Î²ðàì  ÜàôØ   Î²î²ðºÈàô  Ø²êÆÜ</dc:title>
</cp:coreProperties>
</file>